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312"/>
        <w:jc w:val="center"/>
        <w:rPr>
          <w:rFonts w:ascii="华文中宋" w:hAnsi="华文中宋" w:eastAsia="华文中宋" w:cs="Arial"/>
          <w:sz w:val="36"/>
        </w:rPr>
      </w:pPr>
      <w:r>
        <w:rPr>
          <w:rFonts w:ascii="华文中宋" w:hAnsi="华文中宋" w:cs="Arial" w:eastAsia="华文中宋"/>
          <w:sz w:val="36"/>
        </w:rPr>
        <w:t>商学院办公室管理规定</w:t>
      </w:r>
    </w:p>
    <w:p>
      <w:pPr>
        <w:pStyle w:val="Normal"/>
        <w:spacing w:lineRule="exact" w:line="52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根据学校</w:t>
      </w:r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Arial"/>
          <w:sz w:val="24"/>
        </w:rPr>
        <w:t>对新办公室切实做好管理工作</w:t>
      </w:r>
      <w:r>
        <w:rPr>
          <w:rFonts w:ascii="宋体;SimSun" w:hAnsi="宋体;SimSun" w:cs="Arial"/>
          <w:sz w:val="24"/>
        </w:rPr>
        <w:t>”</w:t>
      </w:r>
      <w:r>
        <w:rPr>
          <w:rFonts w:ascii="宋体;SimSun" w:hAnsi="宋体;SimSun" w:cs="Arial"/>
          <w:sz w:val="24"/>
        </w:rPr>
        <w:t>的有关要求，为了保障全院教学、科研等活动顺利开展，为使全院有一个良好的工作环境，经院长办公会研究决定，特制定本办公室管理规定。具体如下：</w:t>
      </w:r>
    </w:p>
    <w:p>
      <w:pPr>
        <w:pStyle w:val="Normal"/>
        <w:spacing w:lineRule="exact" w:line="52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一、学校分给我院的办公用房，一律由院里根据工作和实际需要予以调配。院里的调配方案一旦决定，由院办公室具体执行和落实。</w:t>
      </w:r>
    </w:p>
    <w:p>
      <w:pPr>
        <w:pStyle w:val="Normal"/>
        <w:spacing w:lineRule="exact" w:line="52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二、要合理地使用办公用房，非经允许，不得擅自调换、出租、借用办公用房，在非办公时间不得留生人或与办公无关人员在办公室内。</w:t>
      </w:r>
    </w:p>
    <w:p>
      <w:pPr>
        <w:pStyle w:val="Normal"/>
        <w:spacing w:lineRule="exact" w:line="52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三、为保持办公室墙壁的干净美观，非经允许，不得随意粘贴各类纸张，不得随意钉丁子，不得乱涂乱画。</w:t>
      </w:r>
    </w:p>
    <w:p>
      <w:pPr>
        <w:pStyle w:val="Normal"/>
        <w:spacing w:lineRule="exact" w:line="52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四、办公室整体布局要整齐、美观。桌面物品要摆放整齐；有关常用材料表册要分门别类的放入材料盒内，整齐地摆放在桌面一角；笔、尺、剪刀、浆糊等除有笔筒外要放入抽屉内，不能随意放在桌面上；要经常保持桌面无杂物、无灰尘。其它地面物品也要摆放整齐，自然得体，切忌乱扔乱放；地面不准放纸箱和一切有碍办公室整洁的物品。</w:t>
      </w:r>
    </w:p>
    <w:p>
      <w:pPr>
        <w:pStyle w:val="Normal"/>
        <w:spacing w:lineRule="exact" w:line="52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五、要保持好办公室的环境卫生。办公人员每天上班后要进行清扫和擦洗，保证做到：室内门、窗、玻璃、地面等处无灰尘、无垢痕、无杂物。</w:t>
      </w:r>
    </w:p>
    <w:p>
      <w:pPr>
        <w:pStyle w:val="Normal"/>
        <w:spacing w:lineRule="exact" w:line="52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六、要切实做好办公场所的安全防火工作和治安综合治理工作。本室工作人员均为本室的安全防火和治安综合治理责任人。要认真实行谁主管谁负责的原则。每位办公人员要自觉遵纪守法，自觉遵守社会公德，注意文明礼貌。办公室内严禁存放现金和易燃、易爆、易腐、有毒等物品。严禁使用明火或各种电器具烧水、做饭、取暖等。并同时要做好其它有关防火和安全等有关工作。</w:t>
      </w:r>
    </w:p>
    <w:p>
      <w:pPr>
        <w:pStyle w:val="Normal"/>
        <w:spacing w:lineRule="exact" w:line="52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七、全院办公室工作人员要认真执行</w:t>
      </w:r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Arial"/>
          <w:sz w:val="24"/>
        </w:rPr>
        <w:t>办公室管理规定</w:t>
      </w:r>
      <w:r>
        <w:rPr>
          <w:rFonts w:ascii="宋体;SimSun" w:hAnsi="宋体;SimSun" w:cs="Arial"/>
          <w:sz w:val="24"/>
        </w:rPr>
        <w:t>”</w:t>
      </w:r>
      <w:r>
        <w:rPr>
          <w:rFonts w:ascii="宋体;SimSun" w:hAnsi="宋体;SimSun" w:cs="Arial"/>
          <w:sz w:val="24"/>
        </w:rPr>
        <w:t>，切实做好办公室的管理工作。院里要经常检查各办公室的管理情况，必要时实行打分排序的办法，对做得好的办公室给予表扬。</w:t>
      </w:r>
    </w:p>
    <w:p>
      <w:pPr>
        <w:pStyle w:val="Normal"/>
        <w:spacing w:lineRule="exact" w:line="52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八、此规定从印发之日起开始试行。</w:t>
      </w:r>
    </w:p>
    <w:p>
      <w:pPr>
        <w:pStyle w:val="Normal"/>
        <w:spacing w:lineRule="exact" w:line="5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Arial"/>
          <w:sz w:val="24"/>
        </w:rPr>
        <w:t>二</w:t>
      </w:r>
      <w:r>
        <w:rPr>
          <w:rFonts w:cs="Arial" w:ascii="Arial" w:hAnsi="Arial"/>
          <w:sz w:val="24"/>
        </w:rPr>
        <w:t>OO</w:t>
      </w:r>
      <w:r>
        <w:rPr>
          <w:rFonts w:ascii="宋体;SimSun" w:hAnsi="宋体;SimSun" w:cs="Arial"/>
          <w:sz w:val="24"/>
        </w:rPr>
        <w:t>五年四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2:53:00Z</dcterms:created>
  <dc:creator>gaodan</dc:creator>
  <dc:description/>
  <cp:keywords/>
  <dc:language>en-US</dc:language>
  <cp:lastModifiedBy>gaodan</cp:lastModifiedBy>
  <dcterms:modified xsi:type="dcterms:W3CDTF">2005-10-28T02:55:00Z</dcterms:modified>
  <cp:revision>1</cp:revision>
  <dc:subject/>
  <dc:title>商学院办公室管理规定</dc:title>
</cp:coreProperties>
</file>