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专科生户口迁出登记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院                            班级                  联系人             联系电话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92"/>
        <w:gridCol w:w="2977"/>
        <w:gridCol w:w="5386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口迁移地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户口迁移证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此项不填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0:34:00Z</dcterms:created>
  <dc:creator>lenovo</dc:creator>
  <dc:description/>
  <cp:keywords/>
  <dc:language>en-US</dc:language>
  <cp:lastModifiedBy>微软用户</cp:lastModifiedBy>
  <cp:lastPrinted>2013-06-05T07:52:00Z</cp:lastPrinted>
  <dcterms:modified xsi:type="dcterms:W3CDTF">2013-06-09T07:37:00Z</dcterms:modified>
  <cp:revision>5</cp:revision>
  <dc:subject/>
  <dc:title>户口迁出登记表         </dc:title>
</cp:coreProperties>
</file>