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企业管理专业开题答辩分组名单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点：逸夫</w:t>
      </w:r>
      <w:r>
        <w:rPr>
          <w:sz w:val="32"/>
          <w:szCs w:val="32"/>
        </w:rPr>
        <w:t>202</w:t>
      </w:r>
      <w:r>
        <w:rPr>
          <w:b/>
          <w:sz w:val="32"/>
          <w:szCs w:val="32"/>
        </w:rPr>
        <w:t>第一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日上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王惊、申荟杨、孙研、闫宇星、张天、张春莹、张造一、张蓝戈、李文静、陈霞、胡玉杰、徐桂珍、鹿贝贝、管海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点：逸夫</w:t>
      </w:r>
      <w:r>
        <w:rPr>
          <w:sz w:val="32"/>
          <w:szCs w:val="32"/>
        </w:rPr>
        <w:t>203</w:t>
      </w:r>
      <w:r>
        <w:rPr>
          <w:b/>
          <w:sz w:val="32"/>
          <w:szCs w:val="32"/>
        </w:rPr>
        <w:t>第二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日上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王诗桐、王婷婷、吴抒宸、李洪、陈丽壮、陈佳、周蕾、郑艳丽、姜萍、赵凯、徐雪娇、贾方方、梁伟、梁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0-20T01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