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推免生拟录取名单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数量经济学：（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丁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张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宋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徐曼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杨庆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宋美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春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黄阅微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李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安小甜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企业管理：（</w:t>
      </w:r>
      <w:r>
        <w:rPr>
          <w:b/>
          <w:kern w:val="0"/>
          <w:sz w:val="28"/>
          <w:szCs w:val="28"/>
        </w:rPr>
        <w:t>14</w:t>
      </w:r>
      <w:r>
        <w:rPr>
          <w:rFonts w:cs="宋体;SimSun"/>
          <w:b/>
          <w:kern w:val="0"/>
          <w:sz w:val="28"/>
          <w:szCs w:val="28"/>
        </w:rPr>
        <w:t>人）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庄翘瑞（支边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高启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姚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瑞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郝文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超华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徐亭亭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王一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徐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符瑞恒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杜博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牧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琰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麻彩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会计学：（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刘若然（支边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任佳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燕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徐文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金融学：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孙玮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雯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吉林大学商学院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4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微软用户</dc:creator>
  <dc:description/>
  <cp:keywords/>
  <dc:language>en-US</dc:language>
  <cp:lastModifiedBy>微软用户</cp:lastModifiedBy>
  <cp:lastPrinted>2014-10-14T10:50:00Z</cp:lastPrinted>
  <dcterms:modified xsi:type="dcterms:W3CDTF">2014-10-14T02:51:00Z</dcterms:modified>
  <cp:revision>3</cp:revision>
  <dc:subject/>
  <dc:title>商学院2015年推免生拟录取名单</dc:title>
</cp:coreProperties>
</file>