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管理科学与工程专业开题答辩分组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逸夫</w:t>
      </w:r>
      <w:r>
        <w:rPr>
          <w:sz w:val="32"/>
          <w:szCs w:val="32"/>
        </w:rPr>
        <w:t>2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亢秀秋、卢丽丽、李杏、杨洋、范苗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2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