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二〇一一年冬季防火工作方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452"/>
        <w:rPr/>
      </w:pPr>
      <w:r>
        <w:rPr>
          <w:rFonts w:ascii="仿宋_GB2312" w:hAnsi="仿宋_GB2312"/>
        </w:rPr>
        <w:t>为切实做好我校今年的冬季防火工作，</w:t>
      </w:r>
      <w:r>
        <w:rPr>
          <w:rFonts w:ascii="宋体;SimSun" w:hAnsi="宋体;SimSun" w:cs="宋体;SimSun"/>
        </w:rPr>
        <w:t>坚决遏制重特大火灾事故，确保今冬明春学校防火安全形势的稳定，制定本方案：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时间步骤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今年的冬季防火工作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起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止，分三个阶段进行。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一阶段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为动员部署宣传教育阶段；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二阶段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为自检自查整治火患阶段；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第三阶段从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为总结验收阶段。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任务措施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一）扎实推进构筑消防安全“防火墙”工程。各单位、各部门要严格按照构筑“防火墙”工程建设的总体目标，继续夯实防火基础工作，进一步完善相关防火安全制度，全面落实“防火墙”工程建设的任务措施，全面提高本单位、本部门消防安全“四个能力”和师生员工的消防安全素质，全面达到“防火墙”工程建设的考评验收标准。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二）认真贯彻落实《全民消防安全宣传教育纲要》。各单位、各部门要按照《纲要》要求，依法开展消防安全宣传教育活动。要形成工作机制，建立宣传队伍，完善宣传设施。要结合本单位、本部门实际和冬季火灾特点，开展有针对性的宣传教育和培训演练活动。全面普及安全用火、用电、用油、用气和火灾报警、扑救初起火灾、疏散逃生等消防安全常识，使师生员工的消防安全素质明显提升，遵守消防法律法规的自觉性普遍提高，发现和消除火灾隐患、扑救初起火灾和逃生自救互救能力明显增强，人为因素引起的火灾事故明显减少，单位整体防控火灾的能力进一步加强。</w:t>
      </w:r>
    </w:p>
    <w:p>
      <w:pPr>
        <w:pStyle w:val="Normal"/>
        <w:spacing w:lineRule="exact" w:line="440"/>
        <w:ind w:firstLine="452"/>
        <w:jc w:val="left"/>
        <w:rPr/>
      </w:pPr>
      <w:r>
        <w:rPr>
          <w:rFonts w:ascii="仿宋_GB2312" w:hAnsi="仿宋_GB2312"/>
        </w:rPr>
        <w:t>（三）全面开展火灾隐患排查整治工作。各单位、各部门要按照《长春市开展“清剿火患”战役实施方案》的工作要求，加强本单位、本部门的防火安全检查和火患整治工作。要明确工作任务，落实整改责任，全力消除火患。要针对冬季风干、物燥，生产、生活用火用电增多的实际，全面落实冬季防火安全措施，确保冬防期间的防火安全。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四）加大冬防工作的监督检查力度。学校各职能部门要加强对本系统冬防工作的监督检查。重点检查消防安全宣传教育培训演练情况、火患排查整治情况、消防基础工作和日常管理情况、构筑“防火墙”工程和“四个能力”建设情况。对私搭乱建、擅自改建扩建、堵塞消防通道、违章用火用电等行为要加大查处力度，防止滋生新的火灾隐患。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几点要求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一）各单位要切实增强做好冬防工作的紧迫感和责任感，切实加强冬防工作的组织领导。要按照学校冬防工作方案的部署和要求，认真抓好冬季防火工作。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二）各校区保卫办、各单位要在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召开冬防工作会，认真分析校区及单位防火安全形势，查找问题和不足，制定整改措施，落实工作任务。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三）各单位要深入开展消防宣传教育和“四个能力”的培训演练活动，切实做到“宣传教育全员化、宣传方式多样化、宣传内容实用化”。</w:t>
      </w:r>
    </w:p>
    <w:p>
      <w:pPr>
        <w:pStyle w:val="Normal"/>
        <w:spacing w:lineRule="exact" w:line="440"/>
        <w:ind w:firstLine="45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四）各单位要严格执行相关技术规范和安全操作规程，严格落实值班值宿制度，加强“圣诞、元旦、春节、元宵节”期间的防火安全检查。重点要害部位要增加值班值宿人员，做到死看死守，确保防火安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23:00Z</dcterms:created>
  <dc:creator>Administrator</dc:creator>
  <dc:description/>
  <cp:keywords/>
  <dc:language>en-US</dc:language>
  <cp:lastModifiedBy>梁志平</cp:lastModifiedBy>
  <dcterms:modified xsi:type="dcterms:W3CDTF">2011-11-30T03:52:00Z</dcterms:modified>
  <cp:revision>2</cp:revision>
  <dc:subject/>
  <dc:title>吉林大学二〇一一年冬季防火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