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硕士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15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学生：耿迎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盈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梦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天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天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晓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云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彩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10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学生：崔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新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庆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如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彦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冰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科学与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樊国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江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韵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晓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02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冷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继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么巧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盈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艳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03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学生：任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美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莉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10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学生：澈力木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希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鞠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世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梓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经济学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02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学生：杜慧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明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秋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美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1" w:firstLine="140"/>
        <w:rPr/>
      </w:pPr>
      <w:r>
        <w:rPr>
          <w:sz w:val="28"/>
          <w:szCs w:val="28"/>
        </w:rPr>
        <w:t>李健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殿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靖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春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经济学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03</w:t>
      </w:r>
    </w:p>
    <w:p>
      <w:pPr>
        <w:pStyle w:val="Normal"/>
        <w:rPr/>
      </w:pPr>
      <w:r>
        <w:rPr>
          <w:sz w:val="28"/>
          <w:szCs w:val="28"/>
        </w:rPr>
        <w:t>学生：曹亚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泽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世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瑶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裴志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滢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经济学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逸夫教学楼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吴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达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容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善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  <w:szCs w:val="28"/>
        </w:rPr>
        <w:t>杜恩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广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矫德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睿柯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