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52"/>
          <w:szCs w:val="52"/>
        </w:rPr>
        <w:t>菁英计划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2"/>
          <w:sz w:val="30"/>
          <w:szCs w:val="30"/>
        </w:rPr>
        <w:t>----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30"/>
          <w:szCs w:val="30"/>
        </w:rPr>
        <w:t>光大期货上海肇嘉浜路营业部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2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30"/>
          <w:szCs w:val="30"/>
        </w:rPr>
        <w:t>实习生招收培养计划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  <w:lang w:val="en-US" w:eastAsia="en-US"/>
        </w:rPr>
        <w:drawing>
          <wp:inline distT="0" distB="0" distL="0" distR="0">
            <wp:extent cx="5189220" cy="195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</w:rPr>
        <w:t>公司介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】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7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</w:rPr>
        <w:t>光大期货有限公司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是光大证券股份有限公司（股票代码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60178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）全资子公司。注册资本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亿元，是国内最早成立的专业期货公司之一。经营范围为商品期货经纪、金融期货经纪、期货投资咨询、资产管理。拥有国内全部期货交易所的会员席位。</w:t>
      </w:r>
    </w:p>
    <w:p>
      <w:pPr>
        <w:pStyle w:val="Normal"/>
        <w:widowControl/>
        <w:ind w:firstLine="47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依托中国光大集团雄厚的金融背景，稳健经营、规范管理，业务持续发展，目前行业内综合业务指标排名前六，已成为行业中进步最快的公司之一。</w:t>
      </w:r>
    </w:p>
    <w:p>
      <w:pPr>
        <w:pStyle w:val="Normal"/>
        <w:widowControl/>
        <w:ind w:firstLine="47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</w:rPr>
        <w:t>上海肇嘉浜路营业部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，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00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月成立，是光大期货在上海成立的第一家营业部，位于市区繁华地段，毗邻徐家汇商圈，地理位置优越、交通便利。营业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年获得上海期货专业服务明星赛“优胜团队”奖，并连续四年获得上海期货行业“五好营业部”称号。（上海肇嘉浜路营业部大事记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  <w:szCs w:val="24"/>
          </w:rPr>
          <w:t>http://www.ebfcn.com/2015/0415/93775272465.html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）</w:t>
      </w:r>
    </w:p>
    <w:p>
      <w:pPr>
        <w:pStyle w:val="Normal"/>
        <w:widowControl/>
        <w:spacing w:before="156" w:after="0"/>
        <w:ind w:firstLine="47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</w:rPr>
        <w:t>资源充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 xml:space="preserve">：上海金融中心的区位优势；光大（期货、证券、银行、资管、现货子公司）金融服务平台的综合优势；有色、钢铁行业的产业优势； 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</w:rPr>
        <w:t>研究积淀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：拥有上海证券报优秀金属分析师、中国金融期货交易所讲师、《期货投资分析》考试教材编委等优秀投研力量；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</w:rPr>
        <w:t>产品创新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：将优秀投顾资源和金融集团优势相结合，辅助机构客户发行产品。</w:t>
      </w:r>
    </w:p>
    <w:p>
      <w:pPr>
        <w:pStyle w:val="Normal"/>
        <w:widowControl/>
        <w:spacing w:before="156" w:after="0"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光大期货，视员工为公司最宝贵的财富，切实践行“尊严、尊重、公平”的人本管理理念，充分尊重、理解、关心、依靠员工，倡导“精、专、富、乐”的企业文化，拥有业内颇具竞争力的薪酬架构与激励机制。“不精不专难做光大期货人，不富不乐谁做光大期货人”。真诚欢迎各类业界精英加盟光大，共创期货行业美好未来！</w:t>
      </w:r>
    </w:p>
    <w:p>
      <w:pPr>
        <w:pStyle w:val="Normal"/>
        <w:widowControl/>
        <w:spacing w:before="156" w:after="0"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120" w:before="156" w:after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 xml:space="preserve">【你的收获】 </w:t>
      </w:r>
    </w:p>
    <w:p>
      <w:pPr>
        <w:pStyle w:val="Normal"/>
        <w:widowControl/>
        <w:spacing w:lineRule="atLeast" w:line="120" w:before="156" w:after="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  <w:t>1.3-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个月的实习工作机会，近距离体验了解光大期货；</w:t>
      </w:r>
    </w:p>
    <w:p>
      <w:pPr>
        <w:pStyle w:val="Normal"/>
        <w:widowControl/>
        <w:spacing w:lineRule="atLeast" w:line="120" w:before="156" w:after="0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经验丰富的前辈担任导师，帮助你学习与成长；</w:t>
      </w:r>
    </w:p>
    <w:p>
      <w:pPr>
        <w:pStyle w:val="Normal"/>
        <w:widowControl/>
        <w:spacing w:lineRule="atLeast" w:line="120" w:before="156" w:after="0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优先得到正式录用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  <w:t>0ffer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>，成为光大期货正式员工的绝好机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 xml:space="preserve">【职位及要求】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4"/>
        </w:rPr>
        <w:t>一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4"/>
        </w:rPr>
        <w:t>、渠道经理助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主要职责：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协助进行银行、基金、投资公司等渠道维护与服务；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配合部门总体销售计划完成销售任务。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职位要求： 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 xml:space="preserve">）全日制硕士或本科学历，经济或金融类相关专业，有期货从业资格者优先； 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具有优秀的组织能力和良好的服务意识以及承压能力；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勤奋好学，扎实肯干，对工作有激情，具有良好的表达能力和团队合作精神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b/>
          <w:kern w:val="0"/>
          <w:sz w:val="24"/>
        </w:rPr>
        <w:t>二、产品经理助理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b/>
          <w:b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主要职责： 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了解市场上金融产品、相关法规的最新动态，进行市场研究，建议产品设计思路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参与新产品开发，协助进行产品营销文件和法律文件的起草及制作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参与制定产品的后续管理流程，以及产品存续期间的日常管理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沟通、协调、推进公司内部及外部与产品相关的工作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撰写产品管理报告，协助进行客户服务工作。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职位要求： 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全日制硕士或本科学历，金融类相关专业，有期货从业资格者优先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具备快速学习能力，有较强的进取心和责任感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具有良好的沟通能力和协作精神，以及较强的资源整合和业务推进能力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熟练掌握办公室软件，擅长文字撰写和文本材料的制作；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具备在期货、证券公司、基金公司、或信托公司从事金融产品开发或运营工作实习经验的优先。</w:t>
      </w:r>
    </w:p>
    <w:p>
      <w:pPr>
        <w:pStyle w:val="Normal"/>
        <w:widowControl/>
        <w:shd w:fill="FFFFFF" w:val="clear"/>
        <w:ind w:firstLine="48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4"/>
        </w:rPr>
        <w:t>三、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4"/>
        </w:rPr>
        <w:t>IT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4"/>
        </w:rPr>
        <w:t>运维助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300" w:after="150"/>
        <w:jc w:val="left"/>
        <w:outlineLvl w:val="2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主要职责：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协助研究交易策略，优化交易软件；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协助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负责系统维护，做好机房信息系统的日常检查工作，即时了解突发事件或异常现象的情况，发现问题及时处理；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 协助进行投资风险控制；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 协助进行数据分析、进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期货程序化交易模型的编写和测试，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编写各项交易报告；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 对所管辖的产品投资行为进行统计分析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职位要求：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全日制硕士或本科学历，计算机、金融、数学等相关专业，有期货从业资格者优先；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具有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Linix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和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Windows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系统的日常操作能力，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Oracle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的日常操作管理能力；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具有高度的工作热情和责任感，工作细致、严谨，具有解决问题和判断决策的快速反应能力，较强人际交往沟通及协调能力、团队意识强；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热爱期货行业，能尽快到岗，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IT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技能全面，熟悉软件、硬件、网络，有金融相关系统建设经验者优先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b/>
          <w:b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24"/>
        </w:rPr>
        <w:t> 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4"/>
        </w:rPr>
        <w:t>四、量化策略分析师助理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b/>
          <w:b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主要职责： 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开展金融工程和数量化研究，对国内外各种投资理论、投资策略进行跟踪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进行量化模型研究，配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IT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团队，进行相应的系统开发和实施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研究和完善各种交易策略，降低交易成本，提高交易效率；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参与公司或部门的专项研究课题，完成公司布置的各项工作。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职位要求：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对量化投资技术有浓厚兴趣，有志于成为优秀的量化策略分析师，有期货从业资格者优先；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具备良好的主观能动性和团队协作能力，具有积极进取的开拓精神和能力；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考虑以下背景的候选人：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  <w:t xml:space="preserve">  a.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有丰富的实战操盘经验或策略开发经验的，学历要求可以放宽；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  <w:t xml:space="preserve">  b.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 xml:space="preserve">有很强的数学或统计基础，数学、统计、物理专业、金融数学、金融工程等    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本科及以上，硕士生优先；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 英语阅读能力较强；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 网络搜索，解决问题的能力极强；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 有很强的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Matlab, C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C++ , R, 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及其他编程能力；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） 有较强的抗压能力。</w:t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800000"/>
          <w:kern w:val="0"/>
          <w:sz w:val="28"/>
          <w:szCs w:val="28"/>
        </w:rPr>
        <w:t>以上岗位，有期货从业资格者优先招收（考试报名网站：中国期货业协会</w:t>
      </w:r>
      <w:hyperlink r:id="rId4">
        <w:r>
          <w:rPr>
            <w:rStyle w:val="InternetLink"/>
            <w:rFonts w:cs="宋体;SimSun"/>
            <w:b/>
            <w:bCs/>
            <w:color w:val="800000"/>
            <w:sz w:val="28"/>
            <w:szCs w:val="28"/>
          </w:rPr>
          <w:t>http://www.cfachina.org/</w:t>
        </w:r>
      </w:hyperlink>
      <w:r>
        <w:rPr>
          <w:rFonts w:ascii="仿宋_GB2312;Arial Unicode MS" w:hAnsi="仿宋_GB2312;Arial Unicode MS" w:cs="宋体;SimSun" w:eastAsia="仿宋_GB2312;Arial Unicode MS"/>
          <w:b/>
          <w:bCs/>
          <w:color w:val="8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宋体;SimSun"/>
          <w:b/>
          <w:b/>
          <w:bCs/>
          <w:color w:val="00CCFF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800000"/>
          <w:kern w:val="0"/>
          <w:sz w:val="28"/>
          <w:szCs w:val="28"/>
        </w:rPr>
        <w:t>有意者请发送简历至</w:t>
      </w:r>
      <w:r>
        <w:rPr>
          <w:rFonts w:eastAsia="仿宋_GB2312;Arial Unicode MS" w:cs="宋体;SimSun" w:ascii="仿宋_GB2312;Arial Unicode MS" w:hAnsi="仿宋_GB2312;Arial Unicode MS"/>
          <w:b/>
          <w:bCs/>
          <w:color w:val="800000"/>
          <w:kern w:val="0"/>
          <w:sz w:val="28"/>
          <w:szCs w:val="28"/>
        </w:rPr>
        <w:t>pantt@ebfcn.com.cn(</w:t>
      </w:r>
      <w:r>
        <w:rPr>
          <w:rFonts w:ascii="仿宋_GB2312;Arial Unicode MS" w:hAnsi="仿宋_GB2312;Arial Unicode MS" w:cs="宋体;SimSun" w:eastAsia="仿宋_GB2312;Arial Unicode MS"/>
          <w:b/>
          <w:bCs/>
          <w:color w:val="800000"/>
          <w:kern w:val="0"/>
          <w:sz w:val="28"/>
          <w:szCs w:val="28"/>
        </w:rPr>
        <w:t>请注明应聘职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800000"/>
          <w:kern w:val="0"/>
          <w:sz w:val="28"/>
          <w:szCs w:val="28"/>
        </w:rPr>
        <w:t>)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话：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0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 xml:space="preserve">64155171/64155173-802/813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fcn.com/2015/0415/93775272465.html" TargetMode="External"/><Relationship Id="rId4" Type="http://schemas.openxmlformats.org/officeDocument/2006/relationships/hyperlink" Target="http://www.cfachina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曾超</dc:creator>
  <dc:description/>
  <cp:keywords/>
  <dc:language>en-US</dc:language>
  <cp:lastModifiedBy>pantt</cp:lastModifiedBy>
  <dcterms:modified xsi:type="dcterms:W3CDTF">2016-01-06T02:27:00Z</dcterms:modified>
  <cp:revision>82</cp:revision>
  <dc:subject/>
  <dc:title>【招聘】光大期货上海肇嘉浜路营业部招聘</dc:title>
</cp:coreProperties>
</file>