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 w:eastAsia="宋体;SimSun"/>
          <w:b/>
        </w:rPr>
        <w:t>吉林省电力勘测设计院应聘信息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97"/>
        <w:gridCol w:w="585"/>
        <w:gridCol w:w="1416"/>
        <w:gridCol w:w="1412"/>
        <w:gridCol w:w="310"/>
        <w:gridCol w:w="536"/>
        <w:gridCol w:w="328"/>
        <w:gridCol w:w="1085"/>
        <w:gridCol w:w="1637"/>
      </w:tblGrid>
      <w:tr>
        <w:trPr>
          <w:trHeight w:val="49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姓  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性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片</w:t>
            </w:r>
          </w:p>
        </w:tc>
      </w:tr>
      <w:tr>
        <w:trPr>
          <w:trHeight w:val="49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出生年月日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4"/>
              </w:rPr>
              <w:t>入党团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w w:val="9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8"/>
                <w:w w:val="9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w w:val="90"/>
                <w:sz w:val="21"/>
                <w:szCs w:val="21"/>
              </w:rPr>
              <w:t>全日制第一学历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w w:val="9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w w:val="9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毕业院校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8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毕业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所学专业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现有职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职称证书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取得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注册资质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资质证编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取得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注册资质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资质证编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取得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注册资质㈢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资质证编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取得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最高学历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w w:val="90"/>
                <w:sz w:val="24"/>
              </w:rPr>
              <w:t>毕业院校及专业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w w:val="9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取得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籍    贯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户口所在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身份证号码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手机号码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家庭住址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6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w w:val="90"/>
                <w:sz w:val="24"/>
              </w:rPr>
              <w:t>紧急联络人及电话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w w:val="9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自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中起</w:t>
            </w: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)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学习经历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经历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本科期间受过何种奖励与处分（简写）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成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姓  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年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与本人关系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单位及职务（学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诚信保证：上述所填写资料属实，如有虚假及伪造内容，本人愿承担由此带来的一切后果及责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填表人（</w:t>
            </w:r>
            <w:r>
              <w:rPr>
                <w:rFonts w:ascii="宋体;SimSun" w:hAnsi="宋体;SimSun" w:cs="宋体;SimSun" w:eastAsia="宋体;SimSun"/>
                <w:b/>
                <w:spacing w:val="-6"/>
                <w:sz w:val="24"/>
              </w:rPr>
              <w:t>手写签字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）：                  年    月    日</w:t>
            </w:r>
          </w:p>
        </w:tc>
      </w:tr>
    </w:tbl>
    <w:p>
      <w:pPr>
        <w:pStyle w:val="Normal"/>
        <w:tabs>
          <w:tab w:val="clear" w:pos="420"/>
          <w:tab w:val="left" w:pos="8480" w:leader="none"/>
        </w:tabs>
        <w:spacing w:lineRule="exact" w:line="300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1077"/>
      <w:pgNumType w:fmt="decimal"/>
      <w:formProt w:val="false"/>
      <w:textDirection w:val="lrTb"/>
      <w:docGrid w:type="lines" w:linePitch="43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0:00Z</dcterms:created>
  <dc:creator>吉林省电力勘测设计院</dc:creator>
  <dc:description/>
  <cp:keywords/>
  <dc:language>en-US</dc:language>
  <cp:lastModifiedBy>lir</cp:lastModifiedBy>
  <cp:lastPrinted>2012-03-16T09:52:00Z</cp:lastPrinted>
  <dcterms:modified xsi:type="dcterms:W3CDTF">2013-11-14T01:16:00Z</dcterms:modified>
  <cp:revision>16</cp:revision>
  <dc:subject/>
  <dc:title>员工基本情况调查表</dc:title>
</cp:coreProperties>
</file>