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关于申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度长春市哲学社会科学重点研究课题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700"/>
      </w:tblGrid>
      <w:tr>
        <w:trPr>
          <w:trHeight w:val="450" w:hRule="atLeast"/>
        </w:trPr>
        <w:tc>
          <w:tcPr>
            <w:tcW w:w="543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各有关单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长春市委宣传部、长春市社会科学规划领导小组办公室“关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哲学社会科学重点研究课题规划和申报工作的通知”（长社科规办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9]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通知要求，现开始受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长春市哲学社会科学重点研究课题申报，具体事宜如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重点研究课题指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长春市工业经济增长潜力和对策分析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展壮大农产品加工业的政策支持体系研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于制约我市中小企业发展的因素分析和对策研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危机形势下长春市解决就业问题的对策研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长春市被征地农民社会保障问题研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市城乡统筹发展的对策研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于发展和壮大我市生物产业的对策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于加快发展我市生产性服务业问题研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长春市物流体系建设与发展研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于培育长春市文化产业知名品牌研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长春市职业教育发展研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于建立我市城乡大救助体系的战略研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形势下城市安全的长效机制研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金融危机影响下我市宗教工作的思考和建议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长春市“健康城市”建设研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形势下长春市企业文化建设研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带＊的为一类重点资助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为二类重点资助课题。指南重点研究课题必须按题申报；申报教师也可联系全市经济社会发展的实际，自行确立申报课题，申报自选课题，经市社科规划办审议后，纳入全市社科研究课题规划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课题立项及经费资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点研究课题每个只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共立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资助经费待结项后，由市委宣传部一次性拔付。一类重点资助课题，平均每个资助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二类重点资助课题，平均每个资助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自选课题经费自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申报立项的基本要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申报者必须具有副高（或相当于副高级）以上职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正在承担国家或省级各类研究项目的负责人，原则上不得申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个申报者只能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课题进行申报，申报书填写的具体要求请见附后《项目申报书》中的“填写说明”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题最终成果以研究报告为主，完成期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之前，不得延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四、申报时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各单位务必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班前将各单位申报书（一式三份，含电子版）报送社科处，逾期不再受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王浩友    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16611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anghaoyou@jlu.edu.cn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附：《长春市哲学社会科学规划项目申报书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06:00Z</dcterms:created>
  <dc:creator>*</dc:creator>
  <dc:description/>
  <cp:keywords/>
  <dc:language>en-US</dc:language>
  <cp:lastModifiedBy>*</cp:lastModifiedBy>
  <dcterms:modified xsi:type="dcterms:W3CDTF">2009-05-10T08:11:00Z</dcterms:modified>
  <cp:revision>2</cp:revision>
  <dc:subject/>
  <dc:title>关于申报2009年度长春市哲学社会科学重点研究课题的通知</dc:title>
</cp:coreProperties>
</file>